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лан работы с одаренными детьми 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МОУ Приморской СОШ на 2011-2012 уч. год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5563"/>
        <w:gridCol w:w="1762"/>
        <w:gridCol w:w="2938"/>
      </w:tblGrid>
      <w:tr>
        <w:trPr>
          <w:trHeight w:val="202" w:hRule="atLeast"/>
        </w:trPr>
        <w:tc>
          <w:tcPr>
            <w:tcW w:w="622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^</w:t>
            </w:r>
          </w:p>
        </w:tc>
        <w:tc>
          <w:tcPr>
            <w:tcW w:w="5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14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Совета по работе с одаренными детьми. Составление плана работы с одаренными детьми по предметным ассоциациям, плана работы Совет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директора по УВР, Замдиректора по ВР Рук. МО, учителя-предметники</w:t>
            </w:r>
          </w:p>
        </w:tc>
      </w:tr>
      <w:tr>
        <w:trPr>
          <w:trHeight w:val="143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интересов и склонностей обучающихся: уточнение критериев всех видов одаренности: интеллектуальной, академической творческой, художественной и т.д. Диагностика родителей и индивидуальные бесед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психолог, учителя-предметники</w:t>
            </w:r>
          </w:p>
        </w:tc>
      </w:tr>
      <w:tr>
        <w:trPr>
          <w:trHeight w:val="58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е предметные олимпиад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тверт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директора по УВР, Рук. МО, учителя-предметники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участию в районных предметных олимпиадах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списков обучающихся в каждой предметной ассоциаци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нтернет- твой помощник» использование информационных технолог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омарева А.Я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 М.С.</w:t>
            </w:r>
          </w:p>
        </w:tc>
      </w:tr>
      <w:tr>
        <w:trPr>
          <w:trHeight w:val="114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Архивные документы, справочники, словари, энциклопедии - главный источник информации для исследования» Занятия в школьной библиотек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. библиотекой  Иванкова И.Ф.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. МО, учителя-предметники</w:t>
            </w:r>
          </w:p>
        </w:tc>
      </w:tr>
      <w:tr>
        <w:trPr>
          <w:trHeight w:val="86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одаренных детей навыкам поддержания психологической стабильности, психорегуляции, творческого саморазвит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</w:tr>
      <w:tr>
        <w:trPr>
          <w:trHeight w:val="114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ор и систематизация материалов периодической печати по данной проблеме Создание фонда теоретических и методических материалов и рекомендац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директора по УВР, Рук. МО, учителя-предметники</w:t>
            </w:r>
          </w:p>
        </w:tc>
      </w:tr>
      <w:tr>
        <w:trPr>
          <w:trHeight w:val="58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. МО, учителя-предметники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ля математик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ля русского языка и литератур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ля предметов естественного цикл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ля предметов иностранного язык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художественных работ учащихся школы и творческих поделок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-практическая конференция учащихся   9-11 классов   «Земля - наш дом. Проблемы экологии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директора по УВР, Замдиректора по ВР Рук. МО, учителя-предметники</w:t>
            </w:r>
          </w:p>
        </w:tc>
      </w:tr>
      <w:tr>
        <w:trPr>
          <w:trHeight w:val="116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роекта «Научное общество учащихся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директора по УВР, Замдиректора по ВР Рук. МО, учителя-предметник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УВР                           Петренко А.В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9:00Z</dcterms:created>
  <dc:creator>L1</dc:creator>
  <dc:description/>
  <dc:language>en-US</dc:language>
  <cp:lastModifiedBy>Максим</cp:lastModifiedBy>
  <dcterms:modified xsi:type="dcterms:W3CDTF">2011-11-17T06:49:00Z</dcterms:modified>
  <cp:revision>2</cp:revision>
  <dc:subject/>
  <dc:title/>
</cp:coreProperties>
</file>